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й МАДОУ «Детский сад №129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иатовой Р.М.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20__   года рождения________________________, в МАДОУ «Детский сад № 129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с татарским языком воспитания и обучения» в   группу__________________                                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возрастная группа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а</w:t>
        <w:tab/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медицинскую карту ребенка для образовательного учреждения (26/У-2000) и копии следующих документов (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24"/>
        <w:gridCol w:w="1836"/>
        <w:gridCol w:w="3653"/>
        <w:gridCol w:w="1742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2.</w:t>
            </w:r>
          </w:p>
        </w:tc>
        <w:tc>
          <w:tcPr>
            <w:tcW w:w="33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(а) с:</w:t>
            </w:r>
          </w:p>
        </w:tc>
        <w:tc>
          <w:tcPr>
            <w:tcW w:w="3653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(а) с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ставом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ицензией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разовательной программой</w:t>
            </w:r>
          </w:p>
        </w:tc>
        <w:tc>
          <w:tcPr>
            <w:tcW w:w="18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4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4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Льготами по оплате</w:t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б оплате за содержание ребенка в МАДОУ</w:t>
            </w:r>
          </w:p>
        </w:tc>
        <w:tc>
          <w:tcPr>
            <w:tcW w:w="18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6) 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енсационными выплатами части родительской платы за содержание ребенка в МАДОУ</w:t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8813" w:type="dxa"/>
            <w:gridSpan w:val="3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7) Локальными актами , регламентирующими права и обязанности воспитанников, и актами, регламентирующими организационную и образовательную деятельность организации</w:t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, 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129 комбинированного вида» Ново-Савиновского района г.Казани, расположенному по адресу: г.Казань, ул. Адоратского, д.35а, на обработку моих персональных данных и персональных данных моего/ей сына (дочери, подопечного)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лицам (копию паспорта прилагаю)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 201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basedOn w:val="Style15"/>
    <w:qFormat/>
    <w:rPr>
      <w:u w:val="single"/>
    </w:rPr>
  </w:style>
  <w:style w:type="character" w:styleId="9">
    <w:name w:val="Оглавление + 9"/>
    <w:basedOn w:val="Style15"/>
    <w:qFormat/>
    <w:rPr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basedOn w:val="3"/>
    <w:qFormat/>
    <w:rPr>
      <w:u w:val="single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basedOn w:val="Style14"/>
    <w:qFormat/>
    <w:rPr>
      <w:color w:val="00000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Заголовок №12"/>
    <w:basedOn w:val="1"/>
    <w:qFormat/>
    <w:rPr>
      <w:strike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basedOn w:val="5"/>
    <w:qFormat/>
    <w:rPr>
      <w:i/>
      <w:iCs/>
      <w:sz w:val="18"/>
      <w:szCs w:val="18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basedOn w:val="5"/>
    <w:qFormat/>
    <w:rPr>
      <w:sz w:val="18"/>
      <w:szCs w:val="18"/>
    </w:rPr>
  </w:style>
  <w:style w:type="character" w:styleId="57pt">
    <w:name w:val="Основной текст (5) + Интервал 7 pt"/>
    <w:basedOn w:val="5"/>
    <w:qFormat/>
    <w:rPr>
      <w:spacing w:val="150"/>
    </w:rPr>
  </w:style>
  <w:style w:type="character" w:styleId="59pt1">
    <w:name w:val="Основной текст (5) + 9 pt1"/>
    <w:basedOn w:val="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6:00Z</dcterms:created>
  <dc:creator>1</dc:creator>
  <dc:description/>
  <cp:keywords/>
  <dc:language>en-US</dc:language>
  <cp:lastModifiedBy>User</cp:lastModifiedBy>
  <cp:lastPrinted>2017-09-26T08:37:00Z</cp:lastPrinted>
  <dcterms:modified xsi:type="dcterms:W3CDTF">2018-03-30T10:46:00Z</dcterms:modified>
  <cp:revision>16</cp:revision>
  <dc:subject/>
  <dc:title>Заведующей МАДОУ «Детский сад №129»</dc:title>
</cp:coreProperties>
</file>